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Tastenbelegung für BR 218 Minitrix </w:t>
      </w:r>
    </w:p>
    <w:p>
      <w:pPr>
        <w:pStyle w:val="Heading3"/>
        <w:rPr/>
      </w:pPr>
      <w:r>
        <w:rPr>
          <w:b w:val="false"/>
        </w:rPr>
        <w:t xml:space="preserve">F0 = Licht an und sound an eingestellt für SX1 alle </w:t>
      </w:r>
      <w:r>
        <w:rPr>
          <w:b w:val="false"/>
          <w:color w:val="000000"/>
        </w:rPr>
        <w:t>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lfsanlasser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2 Tonhöhenveränderung 20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Luftablas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1 = Horn tief / hoch                            SA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Makro                                          S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Abfahrt Gl 1                                 S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4 =  </w:t>
      </w:r>
      <w:r>
        <w:rPr>
          <w:rFonts w:cs="Arial" w:ascii="Arial" w:hAnsi="Arial"/>
          <w:bCs/>
          <w:color w:val="0000FF"/>
        </w:rPr>
        <w:t>Rangierstufe</w:t>
      </w:r>
      <w:r>
        <w:rPr>
          <w:rFonts w:cs="Arial" w:ascii="Arial" w:hAnsi="Arial"/>
          <w:bCs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F5 =  Türen piep piep schließen          SA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6 =  Luftpresser                                  SA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7 =  Bremsenquietschen                    SA 2  </w:t>
      </w:r>
    </w:p>
    <w:p>
      <w:pPr>
        <w:pStyle w:val="Normal"/>
        <w:rPr/>
      </w:pPr>
      <w:r>
        <w:rPr>
          <w:rFonts w:cs="Arial" w:ascii="Arial" w:hAnsi="Arial"/>
          <w:bCs/>
        </w:rPr>
        <w:t>F8 =  Lüfter                                          SA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 Rangieren mit Knall                    SA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 Kuppeln                                    SA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 =  Rangieren Meterangabe           SA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 =  Vorsicht Zug fährt ab                S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 =  Schienenquietschen                 SA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  frei                                             SA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  frei                                             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  frei                                             SA 16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 xml:space="preserve">F17=  sound fade in / fade out </w:t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3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6-03-21T18:23:00Z</dcterms:modified>
  <cp:revision>2</cp:revision>
  <dc:subject/>
  <dc:title>Tastenbelegung für BR E 110  „Knallfrosch“</dc:title>
</cp:coreProperties>
</file>