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Tastenbelegung für Ludmilla Gunter </w:t>
      </w:r>
    </w:p>
    <w:p>
      <w:pPr>
        <w:pStyle w:val="Heading3"/>
        <w:rPr/>
      </w:pPr>
      <w:r>
        <w:rPr>
          <w:b w:val="false"/>
        </w:rPr>
        <w:t xml:space="preserve">F0 = Licht an und sound an eingestellt für SX1 alle </w:t>
      </w:r>
      <w:r>
        <w:rPr>
          <w:b w:val="false"/>
          <w:color w:val="000000"/>
        </w:rPr>
        <w:t>F-Tasten von F-2 bis F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unter SX2 oder DCC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</w:rPr>
        <w:t>Starten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lfsanlasser, Motorstart, Leerlauf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Anfahren ab Fahrstufe 3 Tonhöhenveränderung 10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nhalten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emsenquietschen ab FS 7 bis FS 1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otor runterfahren, Luftablass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1 = Horn lang                                    SA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2 = Horn kurz                                    SA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3 = Bremse                                       SA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4 =  </w:t>
      </w:r>
      <w:r>
        <w:rPr>
          <w:rFonts w:cs="Arial" w:ascii="Arial" w:hAnsi="Arial"/>
          <w:bCs/>
          <w:color w:val="0000FF"/>
        </w:rPr>
        <w:t>Rangierstufe</w:t>
      </w:r>
      <w:r>
        <w:rPr>
          <w:rFonts w:cs="Arial" w:ascii="Arial" w:hAnsi="Arial"/>
          <w:bCs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F5 =  Abfahrt Niederaula                    SA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6 =  Abfahrt Lichtentanne                 SA 7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7 =  Abfahrt Lichtentanne                 SA 2  </w:t>
      </w:r>
    </w:p>
    <w:p>
      <w:pPr>
        <w:pStyle w:val="Normal"/>
        <w:rPr/>
      </w:pPr>
      <w:r>
        <w:rPr>
          <w:rFonts w:cs="Arial" w:ascii="Arial" w:hAnsi="Arial"/>
          <w:bCs/>
        </w:rPr>
        <w:t>F8 =  ankuppeln                                  SA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9 =  Weichenquietschen                   SA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0 =  Kompressor                             SA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1 =  Schaffnerpfiff                           SA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2 =  Abfahrt Gleis 1                        SA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3 =  Abfahrt Gleis 3                        SA 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4=   Abfahrt allgemein                    SA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5=   Ansage bitte vorziehen            SA 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6=   Typhon lang                             SA 16</w:t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  <w:t xml:space="preserve">F17=  sound fade in / fade out </w:t>
      </w:r>
    </w:p>
    <w:p>
      <w:pPr>
        <w:pStyle w:val="Normal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02:00Z</dcterms:created>
  <dc:creator>WZ</dc:creator>
  <dc:description/>
  <cp:keywords/>
  <dc:language>en-US</dc:language>
  <cp:lastModifiedBy>Gunter Wiencirz</cp:lastModifiedBy>
  <cp:lastPrinted>2014-02-20T18:32:00Z</cp:lastPrinted>
  <dcterms:modified xsi:type="dcterms:W3CDTF">2015-12-19T16:02:00Z</dcterms:modified>
  <cp:revision>2</cp:revision>
  <dc:subject/>
  <dc:title>Tastenbelegung für BR E 110  „Knallfrosch“</dc:title>
</cp:coreProperties>
</file>