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Tastenbelegung für Nohab Gunte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0 = Licht an und sound an eingestellt für SX1 alle F-Tasten von F-2 bis F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unter SX2 oder DCC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</w:rPr>
        <w:t>Starten: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lfsanlasser, Motorstart, Leerlauf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Anfahren ab Fahrstufe 3 Tonhöhenveränderung 10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nhalten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remsenquietschen ab FS 7 bis FS 1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otor runterfahren, Luftablass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1 = Horn sehr lang                             SA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2 = Thyphoon                                     SA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3 = Luftpresser                                   SA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4 =  Ankuppeln mit Pressluft               SA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5 =  Ölpumpe                                      SA 7</w:t>
      </w:r>
    </w:p>
    <w:p>
      <w:pPr>
        <w:pStyle w:val="Normal"/>
        <w:rPr/>
      </w:pPr>
      <w:r>
        <w:rPr>
          <w:rFonts w:cs="Arial" w:ascii="Arial" w:hAnsi="Arial"/>
          <w:bCs/>
        </w:rPr>
        <w:t>F6 =  bitte vorziehen                             SA 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7 =  Bremsenquietschen 1                  SA 2  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8 =  Meteransage                                SA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9 =  Sandfallrohre                                SA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0 =  Güterwagen knallen                   SA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1=  Abfahrtriller lang                          SA 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2=  Pressluft 2 x                                 SA 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3=  Bremsenquietschen 2                  SA 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4=  Schienenstöße                             SA 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5=  Schienenquietschen                     SA 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6=  Fre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17= sound fade in / fade o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4:00Z</dcterms:created>
  <dc:creator>WZ</dc:creator>
  <dc:description/>
  <cp:keywords/>
  <dc:language>en-US</dc:language>
  <cp:lastModifiedBy>Gunter Wiencirz</cp:lastModifiedBy>
  <cp:lastPrinted>2014-02-20T18:32:00Z</cp:lastPrinted>
  <dcterms:modified xsi:type="dcterms:W3CDTF">2015-01-30T11:24:00Z</dcterms:modified>
  <cp:revision>2</cp:revision>
  <dc:subject/>
  <dc:title>Tastenbelegung für BR E 110  „Knallfrosch“</dc:title>
</cp:coreProperties>
</file>