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bläufe und F-Tasten für Lint 648 zwei Motore </w:t>
      </w:r>
    </w:p>
    <w:p>
      <w:pPr>
        <w:pStyle w:val="Heading3"/>
        <w:rPr/>
      </w:pPr>
      <w:r>
        <w:rPr/>
        <w:t>F0 = Licht an und sound an eingestellt für SX1 nur F-1 Horn</w:t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  <w:t>Alle anderen F-Tasten nur unter DCC oder SX2</w:t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r unter SX2 oder DCC F1 = sound an</w:t>
      </w:r>
    </w:p>
    <w:p>
      <w:pPr>
        <w:pStyle w:val="Normal"/>
        <w:rPr/>
      </w:pPr>
      <w:r>
        <w:rPr>
          <w:rFonts w:cs="Arial" w:ascii="Arial" w:hAnsi="Arial"/>
          <w:bCs/>
          <w:color w:val="008000"/>
        </w:rPr>
        <w:t>Starten: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ür öffnen, Schalttafel,  Pressluft, Motorstart, Leerlauf</w:t>
      </w:r>
    </w:p>
    <w:p>
      <w:pPr>
        <w:pStyle w:val="Normal"/>
        <w:rPr>
          <w:rFonts w:ascii="Arial" w:hAnsi="Arial" w:cs="Arial"/>
          <w:bCs/>
          <w:color w:val="993300"/>
        </w:rPr>
      </w:pPr>
      <w:r>
        <w:rPr>
          <w:rFonts w:cs="Arial" w:ascii="Arial" w:hAnsi="Arial"/>
          <w:bCs/>
          <w:color w:val="993300"/>
        </w:rPr>
        <w:t>Fahren:</w:t>
      </w:r>
    </w:p>
    <w:p>
      <w:pPr>
        <w:pStyle w:val="Normal"/>
        <w:rPr>
          <w:rFonts w:ascii="Arial" w:hAnsi="Arial" w:cs="Arial"/>
          <w:bCs/>
          <w:color w:val="993300"/>
        </w:rPr>
      </w:pPr>
      <w:r>
        <w:rPr>
          <w:rFonts w:cs="Arial" w:ascii="Arial" w:hAnsi="Arial"/>
          <w:bCs/>
          <w:color w:val="993300"/>
        </w:rPr>
        <w:t xml:space="preserve">Anfahren ab Fahrstufe 2 Tonhöhenveränderung 30 </w:t>
      </w:r>
    </w:p>
    <w:p>
      <w:pPr>
        <w:pStyle w:val="Normal"/>
        <w:rPr>
          <w:rFonts w:ascii="Arial" w:hAnsi="Arial" w:cs="Arial"/>
          <w:bCs/>
          <w:color w:val="993300"/>
        </w:rPr>
      </w:pPr>
      <w:r>
        <w:rPr>
          <w:rFonts w:cs="Arial" w:ascii="Arial" w:hAnsi="Arial"/>
          <w:bCs/>
          <w:color w:val="993300"/>
        </w:rPr>
        <w:t>Vier Gänge schalten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Anhalten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remsenquietschen ab FS 7 bis FS 1, Leerlauf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Abstellen: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Motor runterfahren, Luftablass, Handbremse, Triebwagen verlassen.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eading1"/>
        <w:rPr/>
      </w:pPr>
      <w:r>
        <w:rPr>
          <w:b w:val="false"/>
        </w:rPr>
        <w:t xml:space="preserve">F  2 = Makro doppelt                              Ablauf 3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  3 = Makro kurz                                   Ablauf 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  4 = umschalten in Rangiergan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  5 = Gleis 1 einsteigen bitte                Ablauf 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  6 = bitte einsteigen Zug fährt ab        Ablauf 6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  7 = Bremsenquietsche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  8 = Ventilator  an – loop – aus           Ablauf 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  9 = Besanden                                    Ablauf 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10 = zwei Lint kuppeln                        Ablauf 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11= elektro-Standsound                     Ablauf 1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12= Tür auf // Tür zu                           Ablauf 1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13= Gleis 3 bitte einsteigen                Ablauf 1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14= Pressluftbehälter leeren              Ablauf 1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15= dieser Zug endet hier                  Ablauf 1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16= Schnellbremse / Luft auffüllen     Ablauf 1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16= Frei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F17= sound fade in / fade ou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FF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4:42:00Z</dcterms:created>
  <dc:creator>WZ</dc:creator>
  <dc:description/>
  <cp:keywords/>
  <dc:language>en-US</dc:language>
  <cp:lastModifiedBy>Gunter Wiencirz</cp:lastModifiedBy>
  <cp:lastPrinted>2014-02-20T18:32:00Z</cp:lastPrinted>
  <dcterms:modified xsi:type="dcterms:W3CDTF">2016-02-13T14:42:00Z</dcterms:modified>
  <cp:revision>2</cp:revision>
  <dc:subject/>
  <dc:title>Tastenbelegung für BR E 110  „Knallfrosch“</dc:title>
</cp:coreProperties>
</file>