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6"/>
          <w:szCs w:val="16"/>
        </w:rPr>
        <w:t>Tastenbelegung ICE 2</w:t>
      </w:r>
    </w:p>
    <w:p>
      <w:pPr>
        <w:pStyle w:val="Heading3"/>
        <w:rPr/>
      </w:pPr>
      <w:r>
        <w:rPr>
          <w:b w:val="false"/>
          <w:sz w:val="16"/>
          <w:szCs w:val="16"/>
        </w:rPr>
        <w:t xml:space="preserve">F0 = Licht an und sound an eingestellt für SX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r unter SX2 oder DCC alle F-Tasten 1 bis 17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16"/>
          <w:szCs w:val="16"/>
        </w:rPr>
        <w:t>Starten: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ufrüstgeräusche, Schalter, Pressluftbehälter, Motorlüfter, Luftpresser</w:t>
      </w:r>
    </w:p>
    <w:p>
      <w:pPr>
        <w:pStyle w:val="Normal"/>
        <w:rPr>
          <w:rFonts w:ascii="Arial" w:hAnsi="Arial" w:cs="Arial"/>
          <w:bCs/>
          <w:color w:val="993300"/>
          <w:sz w:val="16"/>
          <w:szCs w:val="16"/>
        </w:rPr>
      </w:pPr>
      <w:r>
        <w:rPr>
          <w:rFonts w:cs="Arial" w:ascii="Arial" w:hAnsi="Arial"/>
          <w:bCs/>
          <w:color w:val="993300"/>
          <w:sz w:val="16"/>
          <w:szCs w:val="16"/>
        </w:rPr>
        <w:t>Fahren:</w:t>
      </w:r>
    </w:p>
    <w:p>
      <w:pPr>
        <w:pStyle w:val="Normal"/>
        <w:rPr>
          <w:rFonts w:ascii="Arial" w:hAnsi="Arial" w:cs="Arial"/>
          <w:bCs/>
          <w:color w:val="993300"/>
          <w:sz w:val="16"/>
          <w:szCs w:val="16"/>
        </w:rPr>
      </w:pPr>
      <w:r>
        <w:rPr>
          <w:rFonts w:cs="Arial" w:ascii="Arial" w:hAnsi="Arial"/>
          <w:bCs/>
          <w:color w:val="993300"/>
          <w:sz w:val="16"/>
          <w:szCs w:val="16"/>
        </w:rPr>
        <w:t>Anfahren ab Fahrstufe 1 verzögert um 2 Sek. Tonleiter, Fahrt zu Stand schnelle Tonleiter</w:t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  <w:t>Anhalten: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Bremsenquietschen ab FS 7 bis FS 1 Tonleiter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Motorlüfter runterfahren, Trafolüfter aus, Feststellbremse, Stromabnehmer runter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F1 = Thyphoon 1 F1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2 = Thyphoon 2 F 2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F3 = Ansage  „ zurückbleiben bitte „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4 = umschalten in Rangiergan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5 = Luftpresser an / aus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6 =  ICE2 Ankuppel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7 = Bremsenquietsche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8 = Ansage „ einsteigen Gleis 1 „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9 = Ansage „ einsteigen Gleis 3 “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10= Trillerpfeif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11= piep, piep Tür zu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12= Besandung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13= ICE 2 abkuppeln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14= LP start / sto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15= frei „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F16= frei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17= sound fade in / fade o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42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4-04-13T15:42:00Z</dcterms:modified>
  <cp:revision>2</cp:revision>
  <dc:subject/>
  <dc:title>Tastenbelegung für BR E 110  „Knallfrosch“</dc:title>
</cp:coreProperties>
</file>