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rambahn_Final_Gunter.dh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Heading1"/>
        <w:rPr/>
      </w:pPr>
      <w:r>
        <w:rPr/>
        <w:t>Überland – Strassenbah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ügel hoch, Fahrstufenkurbel, Bremse lösen Druckluft.</w:t>
      </w:r>
    </w:p>
    <w:p>
      <w:pPr>
        <w:pStyle w:val="Heading1"/>
        <w:rPr/>
      </w:pPr>
      <w:r>
        <w:rPr/>
        <w:t>Zufallsgeräusch im Stand Luftpresser an / aus, Motorlüfter im Stand.</w:t>
      </w:r>
    </w:p>
    <w:p>
      <w:pPr>
        <w:pStyle w:val="Heading1"/>
        <w:rPr/>
      </w:pPr>
      <w:r>
        <w:rPr/>
        <w:t>Zufallsgeräusch Schienenquietschen 1 und 2 während der Fah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hrstufe 1 bis 8 Fahrgeräusch mit Schienenquietsch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hrstufe 9 bis 31 Fahrgeräusch mit Zufallsquietsch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F 0 = Aufrüstgeräusch / Abstellgeräus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1 = Gefahrenkling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2 = 4 x Bim Fußschal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3 = Schienenquiets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4 = Luftpre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5 = an / abkuppel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6 = Kurbel und Feststellbrem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7 = Bremsenquiets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8 = 2 x B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9 = Schienenquietschen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19:00Z</dcterms:created>
  <dc:creator>WZ</dc:creator>
  <dc:description/>
  <dc:language>en-US</dc:language>
  <cp:lastModifiedBy>WZ</cp:lastModifiedBy>
  <dcterms:modified xsi:type="dcterms:W3CDTF">2013-12-12T16:19:00Z</dcterms:modified>
  <cp:revision>2</cp:revision>
  <dc:subject/>
  <dc:title>Trambahn_Final</dc:title>
</cp:coreProperties>
</file>