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B 139.dhs        „Function Mapping“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0</w:t>
        <w:tab/>
        <w:t>Licht &amp; Sound AN</w:t>
        <w:br/>
        <w:t>F1</w:t>
        <w:tab/>
        <w:t>Pfeife  Pressluft</w:t>
        <w:br/>
        <w:t>F2</w:t>
        <w:tab/>
        <w:t xml:space="preserve">Horn  </w:t>
        <w:br/>
        <w:t>F3</w:t>
        <w:tab/>
        <w:t>Luftpresser</w:t>
        <w:br/>
        <w:t>F4</w:t>
        <w:tab/>
        <w:t>Ansage Abfahrt</w:t>
        <w:br/>
        <w:t>F5</w:t>
        <w:tab/>
        <w:t>Ankuppeln</w:t>
        <w:br/>
        <w:t>F6</w:t>
        <w:tab/>
        <w:t>Ölschmierpumpe</w:t>
        <w:br/>
        <w:t>F7</w:t>
        <w:tab/>
        <w:t>Bremsenquietschen</w:t>
        <w:br/>
        <w:t>F8</w:t>
        <w:tab/>
        <w:t>Schaltwerk mehrfach</w:t>
        <w:tab/>
      </w:r>
    </w:p>
    <w:p>
      <w:pPr>
        <w:pStyle w:val="Normal"/>
        <w:bidi w:val="0"/>
        <w:spacing w:before="0" w:after="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17</w:t>
        <w:tab/>
        <w:t>Ausblendeffek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11-01T15:28:00Z</cp:lastPrinted>
  <cp:revision>0</cp:revision>
  <dc:subject/>
  <dc:title/>
</cp:coreProperties>
</file>